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materiałów biurowych DFP.271.29.20201.DB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biurowych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4-06T08:54:00Z</dcterms:modified>
  <cp:revision>2</cp:revision>
  <dc:subject/>
  <dc:title/>
</cp:coreProperties>
</file>