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Dostawa materiałów neurochirurgicznych. (DFP.271.129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</w:t>
      </w:r>
      <w:r>
        <w:rPr/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materiałów neurochirurgicznych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25T10:15:00Z</dcterms:modified>
  <cp:revision>10</cp:revision>
  <dc:subject/>
  <dc:title>Załącznik nr 1</dc:title>
</cp:coreProperties>
</file>