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dostawę różnych produktów do Apteki Szpitala Uniwersyteckiego </w:t>
        <w:br/>
        <w:t>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różnych produktów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92.2021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1-09-28T13:29:00Z</cp:lastPrinted>
  <dcterms:modified xsi:type="dcterms:W3CDTF">2021-09-28T11:29:00Z</dcterms:modified>
  <cp:revision>26</cp:revision>
  <dc:subject/>
  <dc:title/>
</cp:coreProperties>
</file>