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4.20201.LS - dostawa odczynników oraz dostawa odczynników wraz z materiałami zużywalnymi i dzierżawa analizatorów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 oraz dostawę odczynników wraz z materiałami zużywalnymi i dzierżawą analizatorów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04-09T07:41:00Z</dcterms:modified>
  <cp:revision>7</cp:revision>
  <dc:subject/>
  <dc:title/>
</cp:coreProperties>
</file>