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o kwocie przeznaczonej na sfinansowanie zamówienia w postępowaniu na dostawę produktów leczniczych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8 310,4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371 343,61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3 563,12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8 369,5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08 48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1 883,23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 222 041,7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521 835,56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1-08T08:39:00Z</dcterms:modified>
  <cp:revision>38</cp:revision>
  <dc:subject/>
  <dc:title>Załącznik nr 1</dc:title>
</cp:coreProperties>
</file>