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7.2021.AM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wota przeznaczona na sfinansowanie zamówienia: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759,38 zł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8 848,30 zł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 822,87 zł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434,13 zł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 293,25 zł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5 586,70 zł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827,13 zł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 135,27 zł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 986,38 zł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 370,00 zł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 716,77 zł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321,76 zł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638,34 zł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28,00 zł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 769,44 zł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385,65 zł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715,00 zł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3 625,60 zł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515,31 zł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3 174,27 zł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 435,21 zł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234,4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1-08-26T06:51:00Z</dcterms:modified>
  <cp:revision>34</cp:revision>
  <dc:subject/>
  <dc:title>Załącznik nr 1</dc:title>
</cp:coreProperties>
</file>