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49.2019.LS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świadczenie usługi w zakresie mycia, dezynfekcji, sterylizacji narzędzi medycznych oraz sprzętu medycznego na udostępnionym przez Zamawiającego sprzęcie i w jego pomieszczeniach w Nowej Siedzibie Szpitala Uniwersyteckiego w Krakowie przy ul. Jakubowskiego 2, wraz z wdrożeniem systemu informatycznego do obsługi procesu sterylizacji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5:57:00Z</dcterms:created>
  <dc:creator>.</dc:creator>
  <dc:description/>
  <dc:language>en-US</dc:language>
  <cp:lastModifiedBy>Łukasz Sendo</cp:lastModifiedBy>
  <cp:lastPrinted>2010-01-13T08:39:00Z</cp:lastPrinted>
  <dcterms:modified xsi:type="dcterms:W3CDTF">2019-06-15T05:57:00Z</dcterms:modified>
  <cp:revision>2</cp:revision>
  <dc:subject/>
  <dc:title>Załącznik nr 1</dc:title>
</cp:coreProperties>
</file>