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oraz dietetycznych środków spożywczych specjalnego przeznaczenia medycznego do Apteki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65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oraz dietetycznych środków spożywczych specjalnego przeznaczenia medycznego do Apteki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7-05T10:44:00Z</dcterms:modified>
  <cp:revision>10</cp:revision>
  <dc:subject/>
  <dc:title/>
</cp:coreProperties>
</file>