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5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o kwocie przeznaczonej na sfinansowanie zamówienia w postępowaniu na dostawę różnych produktów do Apteki Szpitala Uniwersyteckiego w Krakowi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4350"/>
      </w:tblGrid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41 243,3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89 737,26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 271 156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 948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 370 95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 370 95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 074,24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1 196,8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415 833,45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4 500,84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71 859,36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6 187,8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1 881,28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55 871,24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 883,56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9 754,4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9 875,2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98 638,4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11 45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 844,8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 168,56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 291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3 405,6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19 769,2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454 112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8 612,72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 820,99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4 719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1 372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6 825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3 005,21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 487,39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3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 367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4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4 785,32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59 964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6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4 844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7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 827,48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8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286 803,19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9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34 60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0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2 432,34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1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 046 936,88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2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3 848,42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2-16T09:28:00Z</dcterms:modified>
  <cp:revision>40</cp:revision>
  <dc:subject/>
  <dc:title>Załącznik nr 1</dc:title>
</cp:coreProperties>
</file>