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2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ę różnych produktów do Apteki Szpitala Uniwersyteckiego w Krakow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110"/>
      </w:tblGrid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19 90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 48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8 177,81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08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 653,95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997,62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27 699,2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 886,7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43 143,64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414,26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 940,54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 357,5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0 663,06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4 537,36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5 360,8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6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5 717,24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7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85 862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8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8 382,96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9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28 844,48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 468,88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 653,64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61 892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2 157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31 90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40 94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6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61 568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7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9 138,68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8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27 496,37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9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 377,02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4 128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4 049,18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 523,28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8 414,8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1 648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68 957,6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6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9 16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7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11 950,1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8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 268,48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9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02 786,22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23 894,7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2 06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 810,8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1 408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4 756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3 68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6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123,2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7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 481,08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8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8 492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9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83 284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5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 650,29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5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72 075,32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5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1 682,86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5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16 152,18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5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2 017,10 zł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9-22T10:09:00Z</dcterms:modified>
  <cp:revision>41</cp:revision>
  <dc:subject/>
  <dc:title>Załącznik nr 1</dc:title>
</cp:coreProperties>
</file>