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 035 562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10 661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9 69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6 5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38 9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2 44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3 2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6 994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9 7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 050,8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17T10:04:00Z</dcterms:modified>
  <cp:revision>5</cp:revision>
  <dc:subject/>
  <dc:title>Załącznik nr 1</dc:title>
</cp:coreProperties>
</file>