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12 0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521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3 740,00 zł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04 018,40 zł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6 635,52 zł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7 820,00 zł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 054 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424 579,00 zł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205 134,00 zł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481 1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317 066,40 zł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3 5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 857 4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9 657 000,00 zł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 974 073,04 zł        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99 895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1 347 647,11 zł          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19T07:04:00Z</dcterms:modified>
  <cp:revision>2</cp:revision>
  <dc:subject/>
  <dc:title>Załącznik nr 1</dc:title>
</cp:coreProperties>
</file>