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5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25.2018.L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świadczenie usług telekomunikacyjnych w zakresie telefonii stacjonarnej dla Nowej Siedziby Szpitala Uniwersyteckiego w Krakowie: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42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18-10-09T11:05:00Z</dcterms:modified>
  <cp:revision>3</cp:revision>
  <dc:subject/>
  <dc:title>Załącznik nr 1</dc:title>
</cp:coreProperties>
</file>