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2.2020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, instalacja i uruchomienie sprzętu w ramach rozbudowy systemu monitoringu wizyjnego w obszarach medycznych w Nowej Siedzibie Szpitala Uniwersyteckiego w Krakowie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0-05-10T09:08:00Z</dcterms:modified>
  <cp:revision>5</cp:revision>
  <dc:subject/>
  <dc:title>Załącznik nr 1</dc:title>
</cp:coreProperties>
</file>