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/ zamówienie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/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dostawy/ zamówi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9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/zamówienia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/zamówienia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/zamówienia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60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6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19-08-01T05:33:00Z</dcterms:modified>
  <cp:revision>4</cp:revision>
  <dc:subject/>
  <dc:title>Załącznik do wzoru umowy</dc:title>
</cp:coreProperties>
</file>