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138.2021.ADB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- dostawa produktów leczniczych do Apteki Szpitala Uniwersyteckiego w Krakowie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produktów leczniczych do Apteki Szpitala Uniwersyteckiego w Krakowie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Anna Burszczan</cp:lastModifiedBy>
  <cp:lastPrinted>2021-04-30T09:11:00Z</cp:lastPrinted>
  <dcterms:modified xsi:type="dcterms:W3CDTF">2021-11-29T08:14:00Z</dcterms:modified>
  <cp:revision>17</cp:revision>
  <dc:subject/>
  <dc:title/>
</cp:coreProperties>
</file>