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8.2019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kompleksowa usługa polegająca na ochronie, dozorowaniu i monitorowaniu obiektów, punktów wjazdowo-wyjazdowych i terenów zewnętrznych Szpitala Uniwersyteckiego w Krakowie przy ul. Kopernika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12-09T15:13:00Z</dcterms:modified>
  <cp:revision>12</cp:revision>
  <dc:subject/>
  <dc:title>Załącznik nr 1</dc:title>
</cp:coreProperties>
</file>