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3.2018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, instalacja i uruchomienie aparatu do tomoterapii przeznaczonego dla Nowej Siedziby Szpitala Uniwersyteckiego (NSSU) w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02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7-23T09:14:00Z</dcterms:modified>
  <cp:revision>5</cp:revision>
  <dc:subject/>
  <dc:title>Załącznik nr 1</dc:title>
</cp:coreProperties>
</file>