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0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i uruchomienie systemu monitoringu temperatury oraz wilgotności względnej w Nowej Siedzibie Szpitala Uniwersyteckiego w Krakowie 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8-03T06:23:00Z</dcterms:modified>
  <cp:revision>3</cp:revision>
  <dc:subject/>
  <dc:title>Załącznik nr 1</dc:title>
</cp:coreProperties>
</file>