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17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</w:t>
      </w:r>
      <w:r>
        <w:rPr/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5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1-10T14:00:00Z</dcterms:modified>
  <cp:revision>15</cp:revision>
  <dc:subject/>
  <dc:title>Załącznik nr 1</dc:title>
</cp:coreProperties>
</file>