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195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1" w:leader="none"/>
        </w:tabs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  <w:tab/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dzierżawa aparatów do automatycznej identyfikacji i oceny lekowrażliwości drobnoustrojów i dzierżawa spektrometru masowego do identyfikacji mikroorganizmów wraz z dostawą odczynników i materiałów zużywalnych dla Zakładu Mikrobiologii Szpitala Uniwersyteckiego w Krakowie*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</w:t>
      </w:r>
      <w:r>
        <w:rPr>
          <w:rFonts w:cs="Garamond" w:ascii="Garamond" w:hAnsi="Garamond"/>
        </w:rPr>
        <w:t xml:space="preserve">należę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3:00Z</dcterms:created>
  <dc:creator>.</dc:creator>
  <dc:description/>
  <dc:language>en-US</dc:language>
  <cp:lastModifiedBy>Anna Burszczan</cp:lastModifiedBy>
  <cp:lastPrinted>2010-01-13T08:39:00Z</cp:lastPrinted>
  <dcterms:modified xsi:type="dcterms:W3CDTF">2017-11-27T11:14:00Z</dcterms:modified>
  <cp:revision>3</cp:revision>
  <dc:subject/>
  <dc:title>Załącznik nr 1</dc:title>
</cp:coreProperties>
</file>