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0.2018.KK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zakup, dostawa, montaż, instalacja oraz uruchomienie diatermii umożliwiającej przeprowadzenie koagulacji i systemu do koagulacji wraz ze szkoleniem personelu: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8-07-17T06:27:00Z</dcterms:modified>
  <cp:revision>19</cp:revision>
  <dc:subject/>
  <dc:title/>
</cp:coreProperties>
</file>