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45.2020.SP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bCs/>
          <w:lang w:eastAsia="pl-PL"/>
        </w:rPr>
        <w:t xml:space="preserve">dostawa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kompletnych zestawów do oznaczenia hormonów wykonywane metodą izotopową do Zakładu Diagnostyki  NSSU w Krakowie ul. Jakubowskiego 2  budynek C piętro 2</w:t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b/>
          <w:bCs/>
          <w:i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709" w:hanging="283"/>
        <w:jc w:val="both"/>
        <w:rPr/>
      </w:pPr>
      <w:r>
        <w:rPr>
          <w:rFonts w:cs="Garamond" w:ascii="Garamond" w:hAnsi="Garamond"/>
          <w:iCs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709" w:hanging="283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709" w:hanging="283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</w:t>
        <w:br/>
        <w:t xml:space="preserve">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3:00Z</dcterms:created>
  <dc:creator>Anna Burszczan</dc:creator>
  <dc:description/>
  <cp:keywords/>
  <dc:language>en-US</dc:language>
  <cp:lastModifiedBy>Sławomir Pluciński</cp:lastModifiedBy>
  <dcterms:modified xsi:type="dcterms:W3CDTF">2020-03-26T11:30:00Z</dcterms:modified>
  <cp:revision>5</cp:revision>
  <dc:subject/>
  <dc:title/>
</cp:coreProperties>
</file>