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FP.271.134.2018.KK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o której mowa w art. 24 ust. 1 pkt 23 ustawy Prawo zamówień publicznych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 jednorazowego użytku do zabiegów radiologii i neuroradiologii interwencyjnej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 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firstLine="851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7-06T05:53:00Z</dcterms:modified>
  <cp:revision>15</cp:revision>
  <dc:subject/>
  <dc:title>Załącznik nr 1</dc:title>
</cp:coreProperties>
</file>