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0.2018.ADB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trzeby postępowania o udzielenie zamówienia publicznego pn. zakup krzeseł, foteli biurowych oraz taboretów dla Szpitala Uniwersyteckiego w Krakowie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3-08T09:17:00Z</dcterms:modified>
  <cp:revision>6</cp:revision>
  <dc:subject/>
  <dc:title>Załącznik nr 1</dc:title>
</cp:coreProperties>
</file>