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98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Cs/>
          <w:i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eastAsia="Garamond" w:cs="Calibri" w:ascii="Garamond" w:hAnsi="Garamond"/>
          <w:bCs/>
        </w:rPr>
        <w:t>przełączników umożliwiających szyfrowanie danych pomiędzy lokalizacjami Szpitala Uniwersyteckiego w Krakowie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09" w:hanging="349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11-26T11:51:00Z</dcterms:modified>
  <cp:revision>5</cp:revision>
  <dc:subject/>
  <dc:title/>
</cp:coreProperties>
</file>