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5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dostawa ciepła do Centrum Urazowego Medycyny Ratunkowej i Katastrof Szpitala Uniwersyteckiego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5T07:47:00Z</dcterms:modified>
  <cp:revision>22</cp:revision>
  <dc:subject/>
  <dc:title>Załącznik nr 1</dc:title>
</cp:coreProperties>
</file>