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1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dezynfekcyjnych w Nowej Siedzibie Szpitala Uniwersyteckiego w Krakowie 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8-15T03:55:00Z</dcterms:modified>
  <cp:revision>6</cp:revision>
  <dc:subject/>
  <dc:title>Załącznik nr 1</dc:title>
</cp:coreProperties>
</file>