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132.2019.SP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dostawa gazu ziemnego - gazu ziemnego wysokometanowego (grupy E)  do budynku przy ul. Kopernika 50 w Krakowie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20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20-01-13T09:24:00Z</dcterms:modified>
  <cp:revision>5</cp:revision>
  <dc:subject/>
  <dc:title>Załącznik nr 1</dc:title>
</cp:coreProperties>
</file>