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0.2020.B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produktów leczniczych,</w:t>
      </w:r>
      <w:r>
        <w:rPr/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wyrobów medycznych, dietetycznych środków specjalnego przeznaczenia medycznego oraz smoczków i </w:t>
      </w:r>
      <w:r>
        <w:rPr>
          <w:rFonts w:cs="Garamond" w:ascii="Garamond" w:hAnsi="Garamond"/>
          <w:b/>
          <w:color w:val="000000"/>
          <w:sz w:val="22"/>
          <w:szCs w:val="22"/>
        </w:rPr>
        <w:t>artykułów dla niemowląt do Apteki Szpitala Uniwersyteckiego w Krakowie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2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0-09-30T07:26:00Z</dcterms:modified>
  <cp:revision>6</cp:revision>
  <dc:subject/>
  <dc:title>Załącznik nr 1</dc:title>
</cp:coreProperties>
</file>