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20.2018.AJ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różnych produktów leczniczych i wyrobów medycznych do Apteki Szpitala Uniwersyteckiego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4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6-20T06:49:00Z</dcterms:modified>
  <cp:revision>3</cp:revision>
  <dc:subject/>
  <dc:title>Załącznik nr 1</dc:title>
</cp:coreProperties>
</file>