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i/>
          <w:color w:val="FF0000"/>
          <w:u w:val="single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180.2018.K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o której mowa w art. 24 ust. 1 pkt 23 ustawy Prawo zamówień publicznych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firstLine="14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środków czystości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 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firstLine="851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9-10T10:32:00Z</dcterms:modified>
  <cp:revision>21</cp:revision>
  <dc:subject/>
  <dc:title>Załącznik nr 1</dc:title>
</cp:coreProperties>
</file>