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6.2021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przenośnych stacji roboczych dla użytkowników medycznego systemu informatycznego (laptopy, tablety)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52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1-03-09T11:07:00Z</dcterms:modified>
  <cp:revision>3</cp:revision>
  <dc:subject/>
  <dc:title>Załącznik nr 1</dc:title>
</cp:coreProperties>
</file>