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wyposażenia rozszerzającego funkcjonalność komory HAUX-OXYSTAR 800 oraz  komory wieloosobowej HAUX-STARMED wraz z instalacją, uruchomieniem oraz szkoleniem personel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11T10:30:00Z</dcterms:modified>
  <cp:revision>5</cp:revision>
  <dc:subject/>
  <dc:title>Załącznik nr 1</dc:title>
</cp:coreProperties>
</file>