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6.2018.E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Usługa asysty technicznej systemu AGFA IMPAX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17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8-02-21T12:55:00Z</dcterms:modified>
  <cp:revision>5</cp:revision>
  <dc:subject/>
  <dc:title>Załącznik nr 1</dc:title>
</cp:coreProperties>
</file>