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4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, instalacja i uruchomienie systemu do radiochirurgii – noża cybernetycznego przeznaczonego dla Nowej Siedziby Szpitala Uniwersyteckiego (NSSU) wraz z 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8-11T08:21:00Z</dcterms:modified>
  <cp:revision>3</cp:revision>
  <dc:subject/>
  <dc:title>Załącznik nr 1</dc:title>
</cp:coreProperties>
</file>