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131.2018.AJ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 potrzeby postępowania o udzielenie zamówienia publicznego pn. dostawa papierów medycznych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3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7-12T11:21:00Z</dcterms:modified>
  <cp:revision>4</cp:revision>
  <dc:subject/>
  <dc:title>Załącznik nr 1</dc:title>
</cp:coreProperties>
</file>