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17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Dostawa, instalacja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i uruchomienie lasera CO2 z przystawką laparoskopową do leczenia głęboko naciekającej endometriozy </w:t>
        <w:br/>
        <w:t>i mikrochirurgii jajowodów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1-07T14:26:00Z</dcterms:modified>
  <cp:revision>3</cp:revision>
  <dc:subject/>
  <dc:title>Załącznik nr 1</dc:title>
</cp:coreProperties>
</file>