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i/>
          <w:i/>
          <w:color w:val="000000"/>
        </w:rPr>
      </w:pPr>
      <w:r>
        <w:rPr>
          <w:i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Tekstpodstawowy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kstpodstawowy3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6804" w:hanging="6804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FP.271.171.2018.KK</w:t>
      </w:r>
      <w:r>
        <w:rPr/>
        <w:t xml:space="preserve"> </w:t>
        <w:tab/>
      </w:r>
      <w:r>
        <w:rPr>
          <w:rFonts w:cs="Garamond" w:ascii="Garamond" w:hAnsi="Garamond"/>
          <w:bCs/>
          <w:color w:val="000000"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o której mowa w art. 24 ust. 1 pkt 23 ustawy Prawo zamówień publicznych 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shd w:fill="F2F2F2" w:val="clear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anestezjologicznych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 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276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276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firstLine="851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2:29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8-08-27T06:27:00Z</dcterms:modified>
  <cp:revision>17</cp:revision>
  <dc:subject/>
  <dc:title>Załącznik nr 1</dc:title>
</cp:coreProperties>
</file>