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77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before="0" w:after="0"/>
        <w:ind w:left="425" w:hanging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color w:val="000000"/>
        </w:rPr>
        <w:t>dostawa i wymiana źródeł promieniotwórczych Iryd-192 w aparacie Microselectron V2 mHDR firmy Nucletron wraz z wykonaniem usługi serwisowej do aparatu mHDR obejmującej przegląd okresowy z wymianą części zamiennych oraz dostawę i wymianę 2 kompletów części zużywalnych oraz dostawa materiałów medy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4:00Z</dcterms:created>
  <dc:creator>Anna Burszczan</dc:creator>
  <dc:description/>
  <cp:keywords/>
  <dc:language>en-US</dc:language>
  <cp:lastModifiedBy>Sławomir Pluciński</cp:lastModifiedBy>
  <dcterms:modified xsi:type="dcterms:W3CDTF">2019-09-11T07:20:00Z</dcterms:modified>
  <cp:revision>6</cp:revision>
  <dc:subject/>
  <dc:title/>
</cp:coreProperties>
</file>