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SSU.DFP.271.53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szCs w:val="22"/>
        </w:rPr>
        <w:t>dostawę czytników kodów kreskowych 2D dla Nowej Siedziby Szpitala Uniwersyteckiego w Krakowie”.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2:00Z</dcterms:created>
  <dc:creator>Sławomir Pluciński</dc:creator>
  <dc:description/>
  <cp:keywords/>
  <dc:language>en-US</dc:language>
  <cp:lastModifiedBy>Sławomir Pluciński</cp:lastModifiedBy>
  <cp:lastPrinted>2018-12-14T12:52:00Z</cp:lastPrinted>
  <dcterms:modified xsi:type="dcterms:W3CDTF">2019-06-26T05:37:00Z</dcterms:modified>
  <cp:revision>4</cp:revision>
  <dc:subject/>
  <dc:title>Załącznik nr 1</dc:title>
</cp:coreProperties>
</file>