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7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Kompleksowa usługa dotycząca transportu ciężarowego oraz wykonywanie prac załadunkowo-przeładunkowych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3-27T07:39:00Z</dcterms:modified>
  <cp:revision>3</cp:revision>
  <dc:subject/>
  <dc:title>Załącznik nr 1</dc:title>
</cp:coreProperties>
</file>