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0.2019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  <w:szCs w:val="24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materiałów medycznych jednorazowego użytku (zestawy do zabiegów chirurgicznych)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FF0000"/>
          <w:sz w:val="16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FF0000"/>
          <w:sz w:val="16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2:0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1-02T12:04:00Z</dcterms:modified>
  <cp:revision>2</cp:revision>
  <dc:subject/>
  <dc:title>Załącznik nr 1</dc:title>
</cp:coreProperties>
</file>