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7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 z Programów Lekowych i Chemioterapii do Apteki Szpitala Uniwersyteckiego </w:t>
        <w:br/>
        <w:t xml:space="preserve">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5-24T07:06:00Z</dcterms:modified>
  <cp:revision>36</cp:revision>
  <dc:subject/>
  <dc:title>Załącznik nr 1</dc:title>
</cp:coreProperties>
</file>