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198.2018.EP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kompletne usługi sprawdzianów zewnętrznej oceny jakości badań laboratoryjnych dla pracowni i zakładów diagnostyki laboratoryjnej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1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10-12T09:02:00Z</dcterms:modified>
  <cp:revision>3</cp:revision>
  <dc:subject/>
  <dc:title>Załącznik nr 1</dc:title>
</cp:coreProperties>
</file>