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do terapii podciśnieniowej leczenia ran wraz z zakupem i dzierżawą urządzeń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3-14T08:17:00Z</dcterms:modified>
  <cp:revision>11</cp:revision>
  <dc:subject/>
  <dc:title>Załącznik nr 1</dc:title>
</cp:coreProperties>
</file>