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. .................................... r.</w:t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863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TOKÓŁ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GŁOSZENIA AWARI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dres obiektu: 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Rodzaj dźwigu:</w:t>
        <w:tab/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inwentarzowy dźwigu:</w:t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warię zgłosił/zgłosiła:</w:t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zgłoszenia awarii:</w:t>
        <w:tab/>
        <w:t>...............................................</w:t>
      </w:r>
    </w:p>
    <w:p>
      <w:pPr>
        <w:pStyle w:val="Normal"/>
        <w:ind w:left="3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 – miesiąc - dzień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odzina zgłoszenia awarii: </w:t>
        <w:tab/>
        <w:t>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pis awarii: </w:t>
        <w:tab/>
        <w:tab/>
        <w:tab/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38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dstawiciele Wykonawc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6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6:00Z</dcterms:created>
  <dc:creator>EP</dc:creator>
  <dc:description/>
  <cp:keywords/>
  <dc:language>en-US</dc:language>
  <cp:lastModifiedBy>Łukasz Sendo</cp:lastModifiedBy>
  <cp:lastPrinted>2007-12-21T12:08:00Z</cp:lastPrinted>
  <dcterms:modified xsi:type="dcterms:W3CDTF">2020-01-07T10:26:00Z</dcterms:modified>
  <cp:revision>3</cp:revision>
  <dc:subject/>
  <dc:title>Kraków, dn</dc:title>
</cp:coreProperties>
</file>