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czynności kwartalnych wchodzących w zakres wykonywanych przeglądów dla dźwignika przemysłowego (w zależności od fazy konserwacji)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azda i kontrola funkcji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działania przycisków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sprawdzenie działania systemu jazdy pożarowej / opcjonalnie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sprawdzenie działania przycisków wezwań w kasetach na przystankach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parametrów pracy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płynności pracy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kontrola działania wyłącznika STOP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kontrola urządzeń bezpieczeństwa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działania kontaktów bezpieczeństwa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sprawdzenie parametrów komfortu jazdy; start, płynność jazdy, odgłosy, hamowanie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marowanie prowadnic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czyszczenie prowadnic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dokładności  zatrzymania na przystanku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sprawdzenie działania urządzeń sygnalizacyjnych</w:t>
      </w:r>
    </w:p>
    <w:p>
      <w:pPr>
        <w:pStyle w:val="Normal"/>
        <w:ind w:left="426" w:hanging="0"/>
        <w:rPr/>
      </w:pPr>
      <w:r>
        <w:rPr>
          <w:rFonts w:cs="Garamond" w:ascii="Garamond" w:hAnsi="Garamond"/>
          <w:bCs/>
          <w:sz w:val="22"/>
          <w:szCs w:val="22"/>
        </w:rPr>
        <w:t>- kontrola zderzaków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połączeń; skręcanych, nitowanych, spawanych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ntrola zespołu napędowego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zespołu napędowego, czyszczenie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kontaktów hamulca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poziomu oleju w zespole napędowym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stanu  prowadnic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ogranicznika prędkości czyszczenie i smarowanie z rozbieraniem/ opcjonalnie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wykonanie próby działania aparatu chwytnego/ opcjonalnie</w:t>
      </w:r>
      <w:bookmarkStart w:id="0" w:name="_GoBack"/>
      <w:bookmarkEnd w:id="0"/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czyszczenie aparatury sterowej i urządzeń sterujących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połączeń w tablicy sterowej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działania zabezpieczeń prądowych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wyłącznika głównego i połączeń w obwodach siłowych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DFP.271.121.2019.L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5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5:00Z</dcterms:created>
  <dc:creator>mbatko</dc:creator>
  <dc:description/>
  <dc:language>en-US</dc:language>
  <cp:lastModifiedBy>Łukasz Sendo</cp:lastModifiedBy>
  <dcterms:modified xsi:type="dcterms:W3CDTF">2020-01-07T10:25:00Z</dcterms:modified>
  <cp:revision>2</cp:revision>
  <dc:subject/>
  <dc:title>Wykaz Czynności wykonywanych przez wykonawcę w trakcie przeglądów</dc:title>
</cp:coreProperties>
</file>