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czynności wykonywanych przez wykonawcę w trakcie przeglądów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iesięcznych w ramach konserwacji dźwigu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ykaz Czynności sprawdzających stan techniczny dźwigu wykonywanych </w:t>
      </w:r>
      <w:r>
        <w:rPr>
          <w:rFonts w:cs="Garamond" w:ascii="Garamond" w:hAnsi="Garamond"/>
          <w:sz w:val="22"/>
          <w:szCs w:val="22"/>
        </w:rPr>
        <w:t>nie rzadziej, niż co 30 dn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/>
      </w:pPr>
      <w:r>
        <w:rPr>
          <w:rFonts w:cs="Garamond" w:ascii="Garamond" w:hAnsi="Garamond"/>
          <w:sz w:val="22"/>
          <w:szCs w:val="22"/>
        </w:rPr>
        <w:t>sprawdzenia stanu technicznego lin nośnych/pasów nośnych, ich zamocowań oraz zawies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ontrolowanie działania zamków oraz kontaktów bezpieczeństwa drzwi przystank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ontrolowanie działania wyłączników krańcowych i końcowych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Cs/>
          <w:sz w:val="22"/>
          <w:szCs w:val="22"/>
        </w:rPr>
        <w:t>Maszynownia”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nie dwóch jazd w górę i w dół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/>
      </w:pPr>
      <w:r>
        <w:rPr>
          <w:rFonts w:cs="Garamond" w:ascii="Garamond" w:hAnsi="Garamond"/>
          <w:sz w:val="22"/>
          <w:szCs w:val="22"/>
        </w:rPr>
        <w:t>skontrolowanie działania aparatury sterow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arowanie elementów dźwig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zyszczenie i regulacja styków i przekaźnik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60"/>
        <w:rPr/>
      </w:pPr>
      <w:r>
        <w:rPr>
          <w:rFonts w:cs="Garamond" w:ascii="Garamond" w:hAnsi="Garamond"/>
          <w:sz w:val="22"/>
          <w:szCs w:val="22"/>
        </w:rPr>
        <w:t>skontrolowan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ci napięcia fazowego i sterow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nia przekaźnika PTT-3 i zabezpieczenia termistorow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zownik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64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ranicznik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hanging="360"/>
        <w:rPr/>
      </w:pPr>
      <w:r>
        <w:rPr>
          <w:rFonts w:cs="Garamond" w:ascii="Garamond" w:hAnsi="Garamond"/>
          <w:sz w:val="22"/>
          <w:szCs w:val="22"/>
        </w:rPr>
        <w:t>wyłącznika główn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łównego obwodu ochrony przeciwporażeniowej i zabezpieczeń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bezpieczeń stanu listew zaciskowych ze szczególnym uwzględnieniem obwodu bezpieczeństw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/>
      </w:pPr>
      <w:r>
        <w:rPr>
          <w:rFonts w:cs="Garamond" w:ascii="Garamond" w:hAnsi="Garamond"/>
          <w:sz w:val="22"/>
          <w:szCs w:val="22"/>
        </w:rPr>
        <w:t>stanu lin nośnych/pasów nośnych i linki ogranicznika prędkośc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/>
      </w:pPr>
      <w:r>
        <w:rPr>
          <w:rFonts w:cs="Garamond" w:ascii="Garamond" w:hAnsi="Garamond"/>
          <w:sz w:val="22"/>
          <w:szCs w:val="22"/>
        </w:rPr>
        <w:t>stanu zawiesia i kontaktu zwisu lin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nu kół linowych, w szczególności rowków koła ciernego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cy układu hamulca (regulacja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zu gum sprzęgła i stanu sworzni (dokręcenie)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zu poosiowego ślimak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nu oleju w panewkach silnika i reduktorz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18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nu cieplnego reduktora.</w:t>
      </w:r>
    </w:p>
    <w:p>
      <w:pPr>
        <w:pStyle w:val="Normal"/>
        <w:ind w:right="-2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-28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K</w:t>
      </w:r>
      <w:r>
        <w:rPr>
          <w:rFonts w:cs="Garamond" w:ascii="Garamond" w:hAnsi="Garamond"/>
          <w:bCs/>
          <w:sz w:val="22"/>
          <w:szCs w:val="22"/>
        </w:rPr>
        <w:t>abina i przeciwwaga”</w:t>
      </w:r>
    </w:p>
    <w:p>
      <w:pPr>
        <w:pStyle w:val="Normal"/>
        <w:ind w:right="-2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right="-288" w:hanging="360"/>
        <w:rPr/>
      </w:pPr>
      <w:r>
        <w:rPr>
          <w:rFonts w:cs="Garamond" w:ascii="Garamond" w:hAnsi="Garamond"/>
          <w:sz w:val="22"/>
          <w:szCs w:val="22"/>
        </w:rPr>
        <w:t>sprawdzenie stanu prowadników ślizgowych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luzu w prowadnikach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mocowania lin/pasów na kabinie i przeciwwadze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chwytaczy (ręczne uruchomienie aparatu chwytnego)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kontaktu chwytaczy,</w:t>
      </w:r>
    </w:p>
    <w:p>
      <w:pPr>
        <w:pStyle w:val="Normal"/>
        <w:numPr>
          <w:ilvl w:val="1"/>
          <w:numId w:val="4"/>
        </w:numPr>
        <w:ind w:left="1440" w:right="-28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awdzenie stanu  kontaktu zwisu lin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mocowania krzywek wyłączników: krańcowych, końcowych, piętrowych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działania aparatów elektromagnetycznych krzywki ruchomej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wyłącznika zatrzymania(oczyszczenie, smarowanie)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działania wyłącznika sterowania na kabinie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fotoimpulsatora lub innego urządzenia odwzorowującego położenie kabiny w szybie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działania kasety jazd rewizyjnych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regulacja dojazdów na poszczególnych przystankach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kasety dyspozycyjnej (wymiana uszkodzonych przycisków)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działania podłogi ruchomej, kontaktu przeciążenia.</w:t>
      </w:r>
    </w:p>
    <w:p>
      <w:pPr>
        <w:pStyle w:val="Normal"/>
        <w:ind w:right="-2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-28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-28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-28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-28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-28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Cs/>
          <w:sz w:val="22"/>
          <w:szCs w:val="22"/>
        </w:rPr>
        <w:t>Szyb”</w:t>
      </w:r>
    </w:p>
    <w:p>
      <w:pPr>
        <w:pStyle w:val="Normal"/>
        <w:ind w:right="-2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kontaktów drzwi szybowych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kontaktów rygli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kaset wezwań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przysłonek fotoimpulsatora, lub urządzeń odwzorowujących położenie kabiny w szybie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działania wyłączników końcowych i krańcowych szybu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instalacji ochronnej w szybie.</w:t>
      </w:r>
    </w:p>
    <w:p>
      <w:pPr>
        <w:pStyle w:val="Normal"/>
        <w:ind w:right="-2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right="-28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Cs/>
          <w:sz w:val="22"/>
          <w:szCs w:val="22"/>
        </w:rPr>
        <w:t>Podszybie”</w:t>
      </w:r>
    </w:p>
    <w:p>
      <w:pPr>
        <w:pStyle w:val="Normal"/>
        <w:ind w:right="-2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pracy obciążki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wydłużenia lin obciążki,</w:t>
      </w:r>
    </w:p>
    <w:p>
      <w:pPr>
        <w:pStyle w:val="Normal"/>
        <w:numPr>
          <w:ilvl w:val="1"/>
          <w:numId w:val="4"/>
        </w:numPr>
        <w:ind w:left="1440" w:right="-288" w:hanging="360"/>
        <w:rPr/>
      </w:pPr>
      <w:r>
        <w:rPr>
          <w:rFonts w:cs="Garamond" w:ascii="Garamond" w:hAnsi="Garamond"/>
          <w:sz w:val="22"/>
          <w:szCs w:val="22"/>
        </w:rPr>
        <w:t>sprawdzenie stanu  działania wyłącznika sterowania w podszybiu</w:t>
      </w:r>
    </w:p>
    <w:p>
      <w:pPr>
        <w:pStyle w:val="Normal"/>
        <w:ind w:right="-2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DFP.271.121.2019.L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4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5:00Z</dcterms:created>
  <dc:creator>mbatko</dc:creator>
  <dc:description/>
  <dc:language>en-US</dc:language>
  <cp:lastModifiedBy>Łukasz Sendo</cp:lastModifiedBy>
  <dcterms:modified xsi:type="dcterms:W3CDTF">2020-01-02T10:45:00Z</dcterms:modified>
  <cp:revision>2</cp:revision>
  <dc:subject/>
  <dc:title>Wykaz Czynności wykonywanych przez wykonawcę w trakcie przeglądów</dc:title>
</cp:coreProperties>
</file>