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materiałów, elementów i podzespołów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ienianych na wyłączny koszt Wykonawc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łówka bezpieczników lub bezpiecznik instalacyjny autom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uba stykowa lub bezpiecznik instalacyjny autom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ki topik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nica obciąż ar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ownica ogranicznika pręd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wka stycznika TSM-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wka stycznika K-3/1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bliczki ostrzegawcze i informacyj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y dźwigni klin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a progu ruchom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rężyna krzywki ruchom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trukcja obsług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y maszy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Żarówki 230V, 48V,24V,6V, E-27(40W,60W), żarówki 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Końcówki izolacyjne przewod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kłady gumowe prow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yści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ciwkontakt do drzwi szyb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hwyty wzmacniające kabin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pomocnicze (śruby, wkręty, nakrętki, podkładki, zaślepki, zaciski śrubowe, papier ścierny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leje TRAFO, TRANZOL, LO33, OL-J4, ELFOLNA DS. 46,  maszynowe, hydrauliczne jako uzupełnienie do 1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mary maszy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68" w:hanging="360"/>
        <w:rPr/>
      </w:pPr>
      <w:r>
        <w:rPr>
          <w:rFonts w:cs="Garamond" w:ascii="Garamond" w:hAnsi="Garamond"/>
          <w:sz w:val="22"/>
          <w:szCs w:val="22"/>
        </w:rPr>
        <w:t>Uchwyty do szyb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FP.271.121.2019.L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  <w:szCs w:val="20"/>
      </w:rPr>
      <w:t>Załącznik nr 2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1:00Z</dcterms:created>
  <dc:creator>mbatko</dc:creator>
  <dc:description/>
  <dc:language>en-US</dc:language>
  <cp:lastModifiedBy>Łukasz Sendo</cp:lastModifiedBy>
  <dcterms:modified xsi:type="dcterms:W3CDTF">2020-01-02T10:41:00Z</dcterms:modified>
  <cp:revision>2</cp:revision>
  <dc:subject/>
  <dc:title>Wykaz materiałów, elementów i podzespołów, których wymiana jest objęta</dc:title>
</cp:coreProperties>
</file>